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 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0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13"/>
      </w:tblGrid>
      <w:tr>
        <w:trPr>
          <w:trHeight w:val="567" w:hRule="atLeast"/>
        </w:trPr>
        <w:tc>
          <w:tcPr>
            <w:tcW w:w="270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313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aldon Rosangela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cienze motorie e sportiv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BEM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31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mministrazione, finanza e market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948" w:type="dxa"/>
        <w:jc w:val="left"/>
        <w:tblInd w:w="-1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23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   28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  11 </w:t>
            </w:r>
          </w:p>
        </w:tc>
        <w:tc>
          <w:tcPr>
            <w:tcW w:w="3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899" w:type="dxa"/>
        <w:jc w:val="left"/>
        <w:tblInd w:w="-1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9"/>
      </w:tblGrid>
      <w:tr>
        <w:trPr/>
        <w:tc>
          <w:tcPr>
            <w:tcW w:w="6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 0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Titolo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Gli alunni si presentano con esperienze motorie eterogenee tra loro, nell’insieme la classe ha un    discreto  bagaglio motorio e dimostra  sufficiente  partecipazione e volontà di impegnarsi. I Test motori hanno evidenziato un livello mediamente  più che discreto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tbl>
      <w:tblPr>
        <w:tblW w:w="97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2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A'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MOVIM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 diversi segmenti corporei e i loro possibili moviment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condizionali e coordinativ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 motori: Cooper test , forza addominali, salto in lungo da fermo, salti con la funicella,  percorso velocità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3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 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  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  9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Gli alunni, nel complesso, si mostrano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43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20540820"/>
            <w:bookmarkStart w:id="1" w:name="__Fieldmark__0_222054082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20540820"/>
            <w:bookmarkStart w:id="3" w:name="__Fieldmark__1_222054082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20540820"/>
            <w:bookmarkStart w:id="5" w:name="__Fieldmark__2_2220540820"/>
            <w:bookmarkEnd w:id="5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20540820"/>
            <w:bookmarkStart w:id="7" w:name="__Fieldmark__3_222054082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20540820"/>
            <w:bookmarkStart w:id="9" w:name="__Fieldmark__4_222054082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20540820"/>
            <w:bookmarkStart w:id="11" w:name="__Fieldmark__5_2220540820"/>
            <w:bookmarkEnd w:id="1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20540820"/>
            <w:bookmarkStart w:id="13" w:name="__Fieldmark__6_222054082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20540820"/>
            <w:bookmarkStart w:id="15" w:name="__Fieldmark__7_222054082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20540820"/>
            <w:bookmarkStart w:id="17" w:name="__Fieldmark__8_222054082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20540820"/>
            <w:bookmarkStart w:id="19" w:name="__Fieldmark__9_2220540820"/>
            <w:bookmarkEnd w:id="19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20540820"/>
            <w:bookmarkStart w:id="21" w:name="__Fieldmark__10_222054082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20540820"/>
            <w:bookmarkStart w:id="23" w:name="__Fieldmark__11_222054082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20540820"/>
            <w:bookmarkStart w:id="25" w:name="__Fieldmark__12_222054082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20540820"/>
            <w:bookmarkStart w:id="27" w:name="__Fieldmark__13_222054082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220540820"/>
            <w:bookmarkStart w:id="29" w:name="__Fieldmark__14_2220540820"/>
            <w:bookmarkEnd w:id="29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220540820"/>
            <w:bookmarkStart w:id="31" w:name="__Fieldmark__15_2220540820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220540820"/>
            <w:bookmarkStart w:id="33" w:name="__Fieldmark__16_222054082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220540820"/>
            <w:bookmarkStart w:id="35" w:name="__Fieldmark__17_2220540820"/>
            <w:bookmarkEnd w:id="35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220540820"/>
            <w:bookmarkStart w:id="37" w:name="__Fieldmark__18_222054082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220540820"/>
            <w:bookmarkStart w:id="39" w:name="__Fieldmark__19_2220540820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220540820"/>
            <w:bookmarkStart w:id="41" w:name="__Fieldmark__20_222054082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220540820"/>
            <w:bookmarkStart w:id="43" w:name="__Fieldmark__21_2220540820"/>
            <w:bookmarkEnd w:id="43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220540820"/>
            <w:bookmarkStart w:id="45" w:name="__Fieldmark__22_222054082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220540820"/>
            <w:bookmarkStart w:id="47" w:name="__Fieldmark__23_2220540820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220540820"/>
            <w:bookmarkStart w:id="49" w:name="__Fieldmark__24_222054082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220540820"/>
            <w:bookmarkStart w:id="51" w:name="__Fieldmark__25_222054082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220540820"/>
            <w:bookmarkStart w:id="53" w:name="__Fieldmark__26_222054082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220540820"/>
            <w:bookmarkStart w:id="55" w:name="__Fieldmark__27_2220540820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935" w:type="dxa"/>
        <w:jc w:val="left"/>
        <w:tblInd w:w="-1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 rinvia al documento della programmazione del Consiglio di classe.  </w:t>
            </w:r>
          </w:p>
        </w:tc>
      </w:tr>
    </w:tbl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976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6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COMPETENZE COLLEGABILI  ALLE COMPETENZE DI CITTADINANZA</w:t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8118"/>
            </w:tblGrid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  <w:t>1 MOVIMENTO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Conoscere il proprio corpo e la sua funzionalità Coordinazione e schemi motori di base.</w:t>
                  </w:r>
                </w:p>
              </w:tc>
              <w:tc>
                <w:tcPr>
                  <w:tcW w:w="8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 IMPARARE AD IMPARAR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2 PROGETTARE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  <w:t>2 LINGUAGGIO DEL CORPO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Espressività corporea</w:t>
                  </w:r>
                </w:p>
              </w:tc>
              <w:tc>
                <w:tcPr>
                  <w:tcW w:w="8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3 COMUNICARE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  <w:t>3 GIOCO E SPORT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Gioco, Gioco-sport e sport</w:t>
                  </w:r>
                </w:p>
              </w:tc>
              <w:tc>
                <w:tcPr>
                  <w:tcW w:w="8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4 COLLABORARE E PARTECIPAR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5  AGIRE IN MODO AUTONOMO E RESPONSABIL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6  RISOLVERE PROBLEMI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  <w:t>4 SALUTE E BENESSERE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-Prevenzione, primo soccorso e corretti stili di vita</w:t>
                  </w:r>
                </w:p>
                <w:p>
                  <w:pPr>
                    <w:pStyle w:val="Contenutotabella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-Ambiente naturale</w:t>
                  </w:r>
                </w:p>
              </w:tc>
              <w:tc>
                <w:tcPr>
                  <w:tcW w:w="8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7 INDIVIDUARE COLLEGAMENTI E RELAZION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8 ACQUISIRE ED INTERPRETARE L'INFORMAZIONE</w:t>
                  </w:r>
                </w:p>
              </w:tc>
            </w:tr>
          </w:tbl>
          <w:p>
            <w:pPr>
              <w:pStyle w:val="Normal"/>
              <w:ind w:left="-6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44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/ABILITÀ'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 - Movimento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onde con azioni motorie corrette negli ambiti motori e sportivi noti, utilizzando le tecniche di base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Linguaggio del corpo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a, guidato,  il linguaggio espressivo in contesti differenti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– Gioco spor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ca con fair play le attività sportive applicando semplici tecniche</w:t>
            </w:r>
          </w:p>
        </w:tc>
      </w:tr>
      <w:tr>
        <w:trPr/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– Salute e benessere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ato, adotta generalmente comportamenti e stili di vita attivi conformi alle regole di prevenzione e sicurezza</w:t>
            </w:r>
          </w:p>
        </w:tc>
      </w:tr>
    </w:tbl>
    <w:p>
      <w:pPr>
        <w:pStyle w:val="Heading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La programmazione dell’UDA sarà parte integrante del verbale del consiglio della classe e 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shd w:fill="FFFFFF" w:val="clear"/>
          <w:lang w:val="it-IT"/>
        </w:rPr>
      </w:pPr>
      <w:r>
        <w:rPr>
          <w:rFonts w:cs="Calibri"/>
          <w:b w:val="false"/>
          <w:sz w:val="22"/>
          <w:szCs w:val="22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220540820"/>
            <w:bookmarkStart w:id="57" w:name="__Fieldmark__28_2220540820"/>
            <w:bookmarkEnd w:id="57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220540820"/>
            <w:bookmarkStart w:id="59" w:name="__Fieldmark__29_222054082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220540820"/>
            <w:bookmarkStart w:id="61" w:name="__Fieldmark__30_2220540820"/>
            <w:bookmarkEnd w:id="6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220540820"/>
            <w:bookmarkStart w:id="63" w:name="__Fieldmark__31_2220540820"/>
            <w:bookmarkEnd w:id="63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220540820"/>
            <w:bookmarkStart w:id="65" w:name="__Fieldmark__32_2220540820"/>
            <w:bookmarkEnd w:id="65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220540820"/>
            <w:bookmarkStart w:id="67" w:name="__Fieldmark__33_2220540820"/>
            <w:bookmarkEnd w:id="67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220540820"/>
            <w:bookmarkStart w:id="69" w:name="__Fieldmark__34_222054082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220540820"/>
            <w:bookmarkStart w:id="71" w:name="__Fieldmark__35_222054082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220540820"/>
            <w:bookmarkStart w:id="73" w:name="__Fieldmark__36_2220540820"/>
            <w:bookmarkEnd w:id="73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220540820"/>
            <w:bookmarkStart w:id="75" w:name="__Fieldmark__37_2220540820"/>
            <w:bookmarkEnd w:id="75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220540820"/>
            <w:bookmarkStart w:id="77" w:name="__Fieldmark__38_2220540820"/>
            <w:bookmarkEnd w:id="77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220540820"/>
            <w:bookmarkStart w:id="79" w:name="__Fieldmark__39_2220540820"/>
            <w:bookmarkEnd w:id="79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220540820"/>
            <w:bookmarkStart w:id="81" w:name="__Fieldmark__40_2220540820"/>
            <w:bookmarkEnd w:id="8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220540820"/>
            <w:bookmarkStart w:id="83" w:name="__Fieldmark__41_2220540820"/>
            <w:bookmarkEnd w:id="83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220540820"/>
            <w:bookmarkStart w:id="85" w:name="__Fieldmark__42_2220540820"/>
            <w:bookmarkEnd w:id="85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220540820"/>
            <w:bookmarkStart w:id="87" w:name="__Fieldmark__43_2220540820"/>
            <w:bookmarkEnd w:id="87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220540820"/>
            <w:bookmarkStart w:id="89" w:name="__Fieldmark__44_2220540820"/>
            <w:bookmarkEnd w:id="89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220540820"/>
            <w:bookmarkStart w:id="91" w:name="__Fieldmark__45_2220540820"/>
            <w:bookmarkEnd w:id="9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220540820"/>
            <w:bookmarkStart w:id="93" w:name="__Fieldmark__46_222054082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220540820"/>
            <w:bookmarkStart w:id="95" w:name="__Fieldmark__47_222054082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220540820"/>
            <w:bookmarkStart w:id="97" w:name="__Fieldmark__48_222054082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220540820"/>
            <w:bookmarkStart w:id="99" w:name="__Fieldmark__49_2220540820"/>
            <w:bookmarkEnd w:id="99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220540820"/>
            <w:bookmarkStart w:id="101" w:name="__Fieldmark__50_2220540820"/>
            <w:bookmarkEnd w:id="10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220540820"/>
            <w:bookmarkStart w:id="103" w:name="__Fieldmark__51_222054082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220540820"/>
            <w:bookmarkStart w:id="105" w:name="__Fieldmark__52_222054082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NUMERO E TIPOLOGIA DI VERIFICHE SOMMATIVE  PREVISTE PER OGNI PERIODO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306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o/du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o/du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e/t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/cinqu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prove orali potrebbero essere anche scritte valevoli per l'oral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220540820"/>
            <w:bookmarkStart w:id="107" w:name="__Fieldmark__53_2220540820"/>
            <w:bookmarkEnd w:id="107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220540820"/>
            <w:bookmarkStart w:id="109" w:name="__Fieldmark__54_2220540820"/>
            <w:bookmarkEnd w:id="109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220540820"/>
            <w:bookmarkStart w:id="111" w:name="__Fieldmark__55_2220540820"/>
            <w:bookmarkEnd w:id="11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st motor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220540820"/>
            <w:bookmarkStart w:id="113" w:name="__Fieldmark__56_2220540820"/>
            <w:bookmarkEnd w:id="113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220540820"/>
            <w:bookmarkStart w:id="115" w:name="__Fieldmark__57_222054082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220540820"/>
            <w:bookmarkStart w:id="117" w:name="__Fieldmark__58_2220540820"/>
            <w:bookmarkEnd w:id="117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ercizi individuali e di grupp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220540820"/>
            <w:bookmarkStart w:id="119" w:name="__Fieldmark__59_2220540820"/>
            <w:bookmarkEnd w:id="119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220540820"/>
            <w:bookmarkStart w:id="121" w:name="__Fieldmark__60_2220540820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220540820"/>
            <w:bookmarkStart w:id="123" w:name="__Fieldmark__61_2220540820"/>
            <w:bookmarkEnd w:id="123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ercorsi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220540820"/>
            <w:bookmarkStart w:id="125" w:name="__Fieldmark__62_2220540820"/>
            <w:bookmarkEnd w:id="125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220540820"/>
            <w:bookmarkStart w:id="127" w:name="__Fieldmark__63_2220540820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220540820"/>
            <w:bookmarkStart w:id="129" w:name="__Fieldmark__64_2220540820"/>
            <w:bookmarkEnd w:id="129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ircuit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b/>
        </w:rPr>
        <w:t>.2</w:t>
        <w:tab/>
        <w:t>STRUMENTI PER LA CERTIFICAZIONE DELLE COMPETENZE</w:t>
      </w:r>
      <w:r>
        <w:rPr>
          <w:rFonts w:cs="Calibri" w:ascii="Calibri" w:hAnsi="Calibri"/>
        </w:rPr>
        <w:t>:</w:t>
      </w:r>
    </w:p>
    <w:p>
      <w:pPr>
        <w:pStyle w:val="Heading6"/>
        <w:numPr>
          <w:ilvl w:val="1"/>
          <w:numId w:val="1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/>
          <w:b w:val="false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Narrow-Bold" w:cs="Arial Narrow" w:ascii="Arial Narrow" w:hAnsi="Arial Narrow"/>
        </w:rPr>
        <w:t>-     la scala di valori approvata dal Pof di Istitu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eastAsia="ArialNarrow-Bold" w:cs="Arial Narrow"/>
        </w:rPr>
      </w:pPr>
      <w:r>
        <w:rPr>
          <w:rFonts w:eastAsia="ArialNarrow-Bold" w:cs="Arial Narrow" w:ascii="Arial Narrow" w:hAnsi="Arial Narrow"/>
        </w:rPr>
        <w:t>le griglie di valutazione delle prove orali, scritte e pratiche elaborate dai dipartimenti disciplinar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eastAsia="ArialNarrow-Bold" w:cs="Arial Narrow"/>
        </w:rPr>
      </w:pPr>
      <w:r>
        <w:rPr>
          <w:rFonts w:eastAsia="ArialNarrow-Bold" w:cs="Arial Narrow" w:ascii="Arial Narrow" w:hAnsi="Arial Narrow"/>
        </w:rPr>
        <w:t>l'osservazione sistematica in classe, nei gruppi, nell'esecuzione dei lavori per cas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 Narrow" w:hAnsi="Arial Narrow" w:eastAsia="ArialNarrow-Bold" w:cs="Arial Narrow"/>
        </w:rPr>
      </w:pPr>
      <w:r>
        <w:rPr>
          <w:rFonts w:eastAsia="ArialNarrow-Bold" w:cs="Arial Narrow" w:ascii="Arial Narrow" w:hAnsi="Arial Narrow"/>
        </w:rPr>
        <w:t>gli interventi informali (partecipazione alle lezioni dialogate, attività…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 Narrow" w:hAnsi="Arial Narrow" w:eastAsia="ArialNarrow-Bold" w:cs="Arial Narrow"/>
        </w:rPr>
      </w:pPr>
      <w:r>
        <w:rPr>
          <w:rFonts w:eastAsia="ArialNarrow-Bold" w:cs="Arial Narrow" w:ascii="Arial Narrow" w:hAnsi="Arial Narrow"/>
        </w:rPr>
        <w:t>le verifiche in itiner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 Narrow" w:hAnsi="Arial Narrow" w:eastAsia="ArialNarrow-Bold" w:cs="Arial Narrow"/>
        </w:rPr>
      </w:pPr>
      <w:r>
        <w:rPr>
          <w:rFonts w:eastAsia="ArialNarrow-Bold" w:cs="Arial Narrow" w:ascii="Arial Narrow" w:hAnsi="Arial Narrow"/>
        </w:rPr>
        <w:t>le verifiche sommativ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 Narrow" w:hAnsi="Arial Narrow" w:eastAsia="ArialNarrow-Bold" w:cs="Arial Narrow"/>
        </w:rPr>
      </w:pPr>
      <w:r>
        <w:rPr>
          <w:rFonts w:eastAsia="ArialNarrow-Bold" w:cs="Arial Narrow" w:ascii="Arial Narrow" w:hAnsi="Arial Narrow"/>
        </w:rPr>
        <w:t>la valutazione a conclusione dell'UDA che, per la parte di competenza della specifica disciplina,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rFonts w:ascii="Arial Narrow" w:hAnsi="Arial Narrow" w:eastAsia="ArialNarrow-Bold" w:cs="Arial Narrow"/>
        </w:rPr>
      </w:pPr>
      <w:r>
        <w:rPr>
          <w:rFonts w:eastAsia="ArialNarrow-Bold" w:cs="Arial Narrow" w:ascii="Arial Narrow" w:hAnsi="Arial Narrow"/>
        </w:rPr>
      </w:r>
    </w:p>
    <w:p>
      <w:pPr>
        <w:pStyle w:val="Heading6"/>
        <w:spacing w:before="0" w:after="0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invia alle griglie allegate nel documento di programmazione del Consiglio di Classe </w:t>
      </w:r>
    </w:p>
    <w:p>
      <w:pPr>
        <w:pStyle w:val="Normal"/>
        <w:rPr>
          <w:rFonts w:ascii="Calibri" w:hAnsi="Calibri" w:cs="Calibri"/>
          <w:i/>
          <w:i/>
          <w:shd w:fill="FFFF99" w:val="clear"/>
        </w:rPr>
      </w:pPr>
      <w:r>
        <w:rPr>
          <w:rFonts w:cs="Calibri" w:ascii="Calibri" w:hAnsi="Calibri"/>
          <w:i/>
          <w:shd w:fill="FFFF99" w:val="clear"/>
        </w:rPr>
      </w:r>
    </w:p>
    <w:p>
      <w:pPr>
        <w:pStyle w:val="Normal"/>
        <w:rPr>
          <w:rFonts w:ascii="Calibri" w:hAnsi="Calibri" w:cs="Calibri"/>
          <w:i/>
          <w:i/>
          <w:shd w:fill="FFFF99" w:val="clear"/>
        </w:rPr>
      </w:pPr>
      <w:r>
        <w:rPr>
          <w:rFonts w:cs="Calibri" w:ascii="Calibri" w:hAnsi="Calibri"/>
          <w:i/>
          <w:shd w:fill="FFFF99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eventuali carenze coordinative e condizionali saranno recuperate durante le lezioni di scienze motorie in itinere mediante interventi individualizz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right="0" w:hanging="0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proporranno attività in ambiente naturale: acropark, attività di nuoto, tennis, hidrobyke e acquagym in collaborazione con l'”AQUARIA” di Piove di Sacco e altre attività a seconda delle preferenze della classe e delle proposte delle varie associazioni sportive.</w:t>
      </w:r>
    </w:p>
    <w:p>
      <w:pPr>
        <w:pStyle w:val="Paragrafoelenco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sz w:val="28"/>
        </w:rPr>
        <w:t>FORMAZIONE PER LA SICUREZ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rinvia alle decisioni contenute nel documento di programmazione del Consiglio di class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OCENTE : Baldon Rosangela    MATERIA:   Scienze motorie e sportive  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2BEM</w:t>
      </w:r>
      <w:r>
        <w:rPr>
          <w:rFonts w:cs="Calibri" w:ascii="Calibri" w:hAnsi="Calibri"/>
          <w:sz w:val="22"/>
          <w:szCs w:val="22"/>
        </w:rPr>
        <w:t xml:space="preserve">       A.S.  2014/15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7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401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</w:tr>
      <w:tr>
        <w:trPr/>
        <w:tc>
          <w:tcPr>
            <w:tcW w:w="1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IODO: TUTTO L'ANN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1 MOVIMENTO</w:t>
            </w:r>
          </w:p>
          <w:p>
            <w:pPr>
              <w:pStyle w:val="Contenutotabella"/>
              <w:rPr/>
            </w:pPr>
            <w:r>
              <w:rPr/>
              <w:t>Conoscere il proprio corpo e la sua funzionalità Coordinazione e schemi motori di bas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-Conoscere i diversi segmenti del corpo e le loro possibilità di movimento</w:t>
            </w:r>
          </w:p>
          <w:p>
            <w:pPr>
              <w:pStyle w:val="Contenutotabella"/>
              <w:rPr/>
            </w:pPr>
            <w:r>
              <w:rPr/>
              <w:t>-Ed. Posturale</w:t>
            </w:r>
          </w:p>
          <w:p>
            <w:pPr>
              <w:pStyle w:val="Contenutotabella"/>
              <w:rPr/>
            </w:pPr>
            <w:r>
              <w:rPr/>
              <w:t>- Conoscere le capacità coordinative generali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-Migliorare le capacità condizionali .</w:t>
            </w:r>
          </w:p>
          <w:p>
            <w:pPr>
              <w:pStyle w:val="Contenutotabella"/>
              <w:rPr/>
            </w:pPr>
            <w:r>
              <w:rPr/>
              <w:t>-Assumere posture corrette in situazioni statiche, dinamiche e in fase di volo.</w:t>
            </w:r>
          </w:p>
          <w:p>
            <w:pPr>
              <w:pStyle w:val="Contenutotabella"/>
              <w:rPr/>
            </w:pPr>
            <w:r>
              <w:rPr/>
              <w:t>- Eseguire in modo appropriato la fase di avviamento motorio in funzione dell'attività scelta e del contest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1"/>
                <w:szCs w:val="21"/>
              </w:rPr>
              <w:t>Test motori, percorsi e circuiti a carico naturale e con piccoli sovraccarichi, esercizi individuali, a coppie e di gruppo,osservazione sistematica durante le fasi di gioco; interrogazioni orali e compiti scritti valevoli per l'orale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2 LINGUAGGIO DEL CORPO</w:t>
            </w:r>
          </w:p>
          <w:p>
            <w:pPr>
              <w:pStyle w:val="Contenutotabella"/>
              <w:rPr/>
            </w:pPr>
            <w:r>
              <w:rPr/>
              <w:t>Percezione sensoriale</w:t>
            </w:r>
          </w:p>
          <w:p>
            <w:pPr>
              <w:pStyle w:val="Contenutotabella"/>
              <w:rPr/>
            </w:pPr>
            <w:r>
              <w:rPr/>
              <w:t>Espressività corpore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-Conoscere i ritmi dei gesti e delle azioni anche dello sport</w:t>
            </w:r>
          </w:p>
          <w:p>
            <w:pPr>
              <w:pStyle w:val="Contenutotabella"/>
              <w:rPr/>
            </w:pPr>
            <w:r>
              <w:rPr/>
              <w:t>- Conoscere gli elementi di base relativi alle principali tecniche espressive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-Riprodurre i ritmi delle azioni e dei gesti tecnici dello sport</w:t>
            </w:r>
          </w:p>
          <w:p>
            <w:pPr>
              <w:pStyle w:val="Contenutotabella"/>
              <w:rPr/>
            </w:pPr>
            <w:r>
              <w:rPr/>
              <w:t xml:space="preserve">-Saper interagire anche con il linguaggio non verbale </w:t>
            </w:r>
          </w:p>
          <w:p>
            <w:pPr>
              <w:pStyle w:val="Contenutotabella"/>
              <w:rPr/>
            </w:pPr>
            <w:r>
              <w:rPr/>
              <w:t>-Percepire il proprio ritmo rendendo il movimento efficace, fluido ed economico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3 GIOCO E SPORT</w:t>
            </w:r>
          </w:p>
          <w:p>
            <w:pPr>
              <w:pStyle w:val="Contenutotabella"/>
              <w:rPr/>
            </w:pPr>
            <w:r>
              <w:rPr/>
              <w:t>Gioco, Gioco-sport e spor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-Conoscere la terminologia, il regolamento tecnico ed il fair-play anche in funzione dell’arbitraggio.</w:t>
            </w:r>
          </w:p>
          <w:p>
            <w:pPr>
              <w:pStyle w:val="Contenutotabella"/>
              <w:rPr/>
            </w:pPr>
            <w:r>
              <w:rPr/>
              <w:t xml:space="preserve">-Conoscere le abilità tecniche dei giochi e degli sport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-Adattare le abilità tecniche alle situazioni richieste dai giochi e dagli sport.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Sperimentare nelle attività sportive i diversi ruoli, il fair-play e l’arbitraggio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4 SALUTE E BENESSERE</w:t>
            </w:r>
          </w:p>
          <w:p>
            <w:pPr>
              <w:pStyle w:val="Contenutotabella"/>
              <w:rPr/>
            </w:pPr>
            <w:r>
              <w:rPr/>
              <w:t>-Prevenzione, primo soccorso e corretti stili di vita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Ambiente natura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- Principi base di prevenzione della sicurezza personale in palestra, a scuola e all'aperto</w:t>
            </w:r>
          </w:p>
          <w:p>
            <w:pPr>
              <w:pStyle w:val="Contenutotabella"/>
              <w:rPr/>
            </w:pPr>
            <w:r>
              <w:rPr/>
              <w:t>-Principi generali dell'alimentazione e importanza nell'attività fisica</w:t>
            </w:r>
          </w:p>
          <w:p>
            <w:pPr>
              <w:pStyle w:val="Contenutotabella"/>
              <w:rPr/>
            </w:pPr>
            <w:r>
              <w:rPr/>
              <w:t>-Aspetto educativo e sociale dello sport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Attività motoria e sportiva in ambiente naturale(se possibile)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-Riconoscere le situazioni a rischio e applicare comportamenti corretti.</w:t>
            </w:r>
          </w:p>
          <w:p>
            <w:pPr>
              <w:pStyle w:val="Contenutotabella"/>
              <w:rPr/>
            </w:pPr>
            <w:r>
              <w:rPr/>
              <w:t>-Curare l'alimentazione relativa al fabbisogno quotidiano</w:t>
            </w:r>
          </w:p>
          <w:p>
            <w:pPr>
              <w:pStyle w:val="Contenutotabella"/>
              <w:rPr/>
            </w:pPr>
            <w:r>
              <w:rPr/>
              <w:t>-Assumere comportamenti attivi per un miglioramento dello stato di benessere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Sapersi esprimere e orientare in attività ludiche e sportive in ambiente naturale, nel rispetto del comune patrimonio territoriale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Baldon Rosangela  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2720" cy="1670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3.1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i/>
      <w:sz w:val="20"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  <w:sz w:val="20"/>
    </w:rPr>
  </w:style>
  <w:style w:type="character" w:styleId="WW8Num5z0">
    <w:name w:val="WW8Num5z0"/>
    <w:qFormat/>
    <w:rPr>
      <w:rFonts w:ascii="Symbol" w:hAnsi="Symbol" w:cs="Calibri"/>
      <w:i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cs="Calibri"/>
    </w:rPr>
  </w:style>
  <w:style w:type="character" w:styleId="WW8Num4z1">
    <w:name w:val="WW8Num4z1"/>
    <w:qFormat/>
    <w:rPr>
      <w:rFonts w:cs="Calibri"/>
    </w:rPr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49:00Z</dcterms:created>
  <dc:creator>Asus</dc:creator>
  <dc:description/>
  <cp:keywords/>
  <dc:language>en-US</dc:language>
  <cp:lastModifiedBy>Tatiana Polevoi</cp:lastModifiedBy>
  <dcterms:modified xsi:type="dcterms:W3CDTF">2014-10-28T18:05:00Z</dcterms:modified>
  <cp:revision>3</cp:revision>
  <dc:subject/>
  <dc:title>PIANO DI LAVORO DEL DOCENTE</dc:title>
</cp:coreProperties>
</file>